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MBANGUN SISTEM INFORMASI GEOGRAFIS PARIWISATA DI PROPINSI DAERAH ISTIMEWA YOGYAKARTA PADA KABUPATEN BANTUL KECAMATAN PIYUNGAN DESA SITIMULY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30"/>
        </w:rPr>
        <w:t>SKRIP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4"/>
        </w:rPr>
        <w:drawing>
          <wp:inline distT="0" distB="0" distL="0" distR="0">
            <wp:extent cx="3375025" cy="316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leh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A ARIE SAPUTRA</w:t>
      </w:r>
    </w:p>
    <w:tbl>
      <w:tblPr>
        <w:tblW w:w="414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8"/>
        <w:gridCol w:w="2602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MH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41011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USAN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NIK INFORMATIKA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JANG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A 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67310</wp:posOffset>
                </wp:positionV>
                <wp:extent cx="5029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3pt" to="396.8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KAKO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2006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27:00Z</dcterms:created>
  <dc:creator>Mz Agung</dc:creator>
  <dc:description/>
  <cp:keywords/>
  <dc:language>en-US</dc:language>
  <cp:lastModifiedBy>AyEZ _rOONEy</cp:lastModifiedBy>
  <cp:lastPrinted>2006-08-13T22:11:00Z</cp:lastPrinted>
  <dcterms:modified xsi:type="dcterms:W3CDTF">2006-09-20T14:27:00Z</dcterms:modified>
  <cp:revision>8</cp:revision>
  <dc:subject/>
  <dc:title>USULAN JUDUL SKRIPSI</dc:title>
</cp:coreProperties>
</file>