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enelitian yang dilakukan dapat disimpulkan bahwa :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Jaringan saraf tiruan ternyata dapat digunakan untuk mengelompokkan penyakit TBC Paru dan asma bronkial dengan baik berdasarkan gejala klinis yang ada.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. Pelatihan jaringan saraf tiruan berhasil dengan baik menggunakan 100  data pelatihan pada iterasi ke-190 dengan konstanta belajar 0.6 dengan MSE (error) sebesar </w:t>
      </w:r>
      <w:r>
        <w:rPr/>
        <w:t>1.9905    0.0006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/>
        <w:t>3</w:t>
      </w:r>
      <w:r>
        <w:rPr>
          <w:rFonts w:cs="Arial" w:ascii="Arial" w:hAnsi="Arial"/>
          <w:sz w:val="22"/>
          <w:szCs w:val="22"/>
        </w:rPr>
        <w:t>. Dengan mengunakan jaringan saraf tiruan ini memberikan suatu alternative baru untuk digunakan dalam aplikasi deteksi jenis penyakit paru-paru (TBC paru dan asma bronchial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da penelitian ini masih banyak terdapat kekurangan yang perlu diteliti lebih lanjut, antara lai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lunya penelitian menggunakan algoritma jaringan saraf tiruan yang lain seperti </w:t>
      </w:r>
      <w:r>
        <w:rPr>
          <w:rFonts w:cs="Arial" w:ascii="Arial" w:hAnsi="Arial"/>
          <w:i/>
          <w:sz w:val="22"/>
          <w:szCs w:val="22"/>
        </w:rPr>
        <w:t>trancgf, trainl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erlunya  ketepatan identifikasi pendeteksian penyakit karena hasil dari    aplikasi ini langsung diklasifikasikan menjadi pendeteksian penyakit  TBC paru dan Asma bronchial bukan data riilnya.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>3.   Perlunya penelitian lebih lanjut untuk kasus deteksi jenis penyakit paru-paru secara lebih mendalam, dan jika dimungkinkan pada kasus penyakit paru-paru yang lain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49:00Z</dcterms:created>
  <dc:creator>Amalia Rafita Dewi</dc:creator>
  <dc:description/>
  <cp:keywords/>
  <dc:language>en-US</dc:language>
  <cp:lastModifiedBy>D Wicaksono</cp:lastModifiedBy>
  <cp:lastPrinted>2006-09-22T05:46:00Z</cp:lastPrinted>
  <dcterms:modified xsi:type="dcterms:W3CDTF">2006-09-30T04:58:00Z</dcterms:modified>
  <cp:revision>27</cp:revision>
  <dc:subject/>
  <dc:title>BAB V</dc:title>
</cp:coreProperties>
</file>