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93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FTAR ISI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HALAMAN JUDUL</w:t>
        <w:tab/>
        <w:t>i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HALAMAN PERSETUJUAN</w:t>
        <w:tab/>
        <w:t>ii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NGESAHAN</w:t>
        <w:tab/>
        <w:t>iii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MOTTO</w:t>
        <w:tab/>
        <w:t>iv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LAMAN PERSEMBAHAN</w:t>
        <w:tab/>
        <w:t>v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A PENGANTAR</w:t>
        <w:tab/>
        <w:t>vi</w:t>
      </w:r>
    </w:p>
    <w:p>
      <w:pPr>
        <w:pStyle w:val="Normal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FTAR ISI</w:t>
        <w:tab/>
        <w:t>viii</w:t>
      </w:r>
    </w:p>
    <w:p>
      <w:pPr>
        <w:pStyle w:val="Heading3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FTAR TABEL</w:t>
        <w:tab/>
        <w:t>xi</w:t>
      </w:r>
    </w:p>
    <w:p>
      <w:pPr>
        <w:pStyle w:val="Heading3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FTAR  GAMBAR</w:t>
        <w:tab/>
        <w:t>xii</w:t>
      </w:r>
    </w:p>
    <w:p>
      <w:pPr>
        <w:pStyle w:val="Heading3"/>
        <w:tabs>
          <w:tab w:val="clear" w:pos="720"/>
          <w:tab w:val="center" w:pos="7938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ISARI</w:t>
        <w:tab/>
        <w:t>xiv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I      PENDAHULUAN</w:t>
        <w:tab/>
        <w:t xml:space="preserve">1 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Latar Belakang Masalah</w:t>
        <w:tab/>
        <w:t>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1.2 Maksud dan Tujuan</w:t>
        <w:tab/>
        <w:t>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Rumusan Masalah</w:t>
        <w:tab/>
        <w:t>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1.4 Batasan Masalah</w:t>
        <w:tab/>
        <w:t>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Sistematika Penulisan</w:t>
        <w:tab/>
        <w:t>3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II     LANDASAN TEORI</w:t>
        <w:tab/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Pengertian Citra Digital</w:t>
        <w:tab/>
        <w:t>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2 Transformasi Image ke dalam Matriks</w:t>
        <w:tab/>
        <w:t xml:space="preserve">7 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istem Warna</w:t>
        <w:tab/>
        <w:t>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3.1 Format RGB</w:t>
        <w:tab/>
        <w:t>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3.2 Format HIS</w:t>
        <w:tab/>
        <w:t>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Konvolusi pada Matriks</w:t>
        <w:tab/>
        <w:t>1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 Filter pada Citra Digital </w:t>
        <w:tab/>
        <w:t>1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1 Mean Filtering</w:t>
        <w:tab/>
        <w:t>1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5.2 Median Filtering</w:t>
        <w:tab/>
        <w:t>1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5.3 Gaussian Filtering</w:t>
        <w:tab/>
        <w:t>1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6 Pemrograman Borland Delphi</w:t>
        <w:tab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6.1 Mengenal Borland Delphi 5</w:t>
        <w:tab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6.2 Langkah-langkah untuk mengembangkan Aplikasi</w:t>
        <w:tab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3 Lingkungan Kerja Borland Delphi</w:t>
        <w:tab/>
        <w:t>1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Kelas TImage</w:t>
        <w:tab/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8 Kelas TPicture</w:t>
        <w:tab/>
        <w:t>2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9 Kelas TBitmap</w:t>
        <w:tab/>
        <w:t>2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10 Pengolahan Citra pada Borland Delphi 5</w:t>
        <w:tab/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10.1 Menampilkan Citra Digital</w:t>
        <w:tab/>
        <w:t>2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2.10.2 Penyimpanan Citra ke dalam Arsip</w:t>
        <w:tab/>
        <w:t>2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3 Format File Bitmap</w:t>
        <w:tab/>
        <w:t>26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11 Win32 API</w:t>
        <w:tab/>
        <w:t>28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2 Graphics Device Interface </w:t>
        <w:tab/>
        <w:t>29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2.13 Diagram Alir Sistem</w:t>
        <w:tab/>
        <w:t>29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III    ANALISIS DAN PERANCANGAN</w:t>
        <w:tab/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Gambaran Umum Sistem</w:t>
        <w:tab/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3.1.1 Pengertian Sistem</w:t>
        <w:tab/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440"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2 Sistem Perangkat Keras</w:t>
        <w:tab/>
        <w:t>3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440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3 Sistem Perangkat Lunak</w:t>
        <w:tab/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Perancangan Tampilan</w:t>
        <w:tab/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2.1 Perancangan Menu</w:t>
        <w:tab/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1 Sistem Menu Pull Down</w:t>
        <w:tab/>
        <w:t>32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6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2 Sistem Tombol Menu</w:t>
        <w:tab/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9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2.2 Perancangan  Masukan/Keluaran</w:t>
        <w:tab/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Perancangan Program</w:t>
        <w:tab/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540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3.1 Struktur Data</w:t>
        <w:tab/>
        <w:t>35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90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3.2 Perancangan Proses</w:t>
        <w:tab/>
        <w:t>36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 IV   IMPLEMENTASI DAN PEMBAHASAN</w:t>
        <w:tab/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Pembahasan Program</w:t>
        <w:tab/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74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 Unit Utama</w:t>
        <w:tab/>
        <w:t>4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Hasil Citra</w:t>
        <w:tab/>
        <w:t>50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Mean Filtering</w:t>
        <w:tab/>
        <w:t>51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62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2.2 Median Filtering</w:t>
        <w:tab/>
        <w:t>53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62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2.3 Gaussian Filtering</w:t>
        <w:tab/>
        <w:t>54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6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  V     KESIMPULAN DAN SARAN</w:t>
        <w:tab/>
        <w:t>5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Kesimpulan</w:t>
        <w:tab/>
        <w:t>57</w:t>
      </w:r>
    </w:p>
    <w:p>
      <w:pPr>
        <w:pStyle w:val="Normal"/>
        <w:tabs>
          <w:tab w:val="clear" w:pos="720"/>
          <w:tab w:val="center" w:pos="7938" w:leader="dot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Saran</w:t>
        <w:tab/>
        <w:t>57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FTAR  PUSTAKA</w:t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enter" w:pos="7938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MPI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28"/>
      <w:szCs w:val="28"/>
      <w:lang w:val="id-ID"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52:00Z</dcterms:created>
  <dc:creator>Eka Apriyanti</dc:creator>
  <dc:description/>
  <cp:keywords/>
  <dc:language>en-US</dc:language>
  <cp:lastModifiedBy>Eka Apriyanti</cp:lastModifiedBy>
  <dcterms:modified xsi:type="dcterms:W3CDTF">2006-10-16T22:30:00Z</dcterms:modified>
  <cp:revision>3</cp:revision>
  <dc:subject/>
  <dc:title>DAFTAR ISI</dc:title>
</cp:coreProperties>
</file>