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MO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28"/>
          <w:szCs w:val="28"/>
        </w:rPr>
        <w:t>Bukanlah maha rahasia, kalau setiap orang bisa sampai. Kalau rahasia tentu jalannya juga rahasia. Yang rahasia tidak akan dapat, kalau tidak ditunjuki oleh yang punya rahasia.</w:t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28"/>
          <w:szCs w:val="28"/>
        </w:rPr>
        <w:t>Wahai orang-orang yang beriman, mengapa kau katakan apa yang tidak kamu kerjakan? Adalah amat tak disukai di sisi Allah (jika) kamu mengatakan apa yang tidak kamu lakukan.</w:t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ab/>
        <w:tab/>
        <w:tab/>
        <w:tab/>
        <w:tab/>
        <w:t xml:space="preserve">     </w:t>
        <w:tab/>
        <w:tab/>
        <w:tab/>
        <w:t xml:space="preserve">   (QS Al-Shaff : 2-3) </w:t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Janganlah kamu bersikap lemah, dan janganlah (pula) kamu bersedih hati, padahal kamulah orang yang paling tinggi (derajatnya), jika kamu orang-orang yang beriman.</w:t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ab/>
        <w:tab/>
        <w:tab/>
        <w:tab/>
        <w:tab/>
        <w:tab/>
        <w:tab/>
        <w:tab/>
        <w:t>(QS Ali-Imron 139)</w:t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Yesterday is a history, tomorrow is a mystery and today is a gift so be yourself and do you best.</w:t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51:00Z</dcterms:created>
  <dc:creator>Eka Apriyanti</dc:creator>
  <dc:description/>
  <cp:keywords/>
  <dc:language>en-US</dc:language>
  <cp:lastModifiedBy>Eka Apriyanti</cp:lastModifiedBy>
  <dcterms:modified xsi:type="dcterms:W3CDTF">2006-10-16T13:13:00Z</dcterms:modified>
  <cp:revision>2</cp:revision>
  <dc:subject/>
  <dc:title>MOTTO</dc:title>
</cp:coreProperties>
</file>