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 PENGGUNAAN APLIKASI (MANUA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Untuk menjalankan program aplikasi Penapisan Gamb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a Pengolahan Citra ini secara manual adalah sebagai berik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a program aplikasi Penapisan Gamb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da Pengolahan Citra dari file .exe maka akan keluar tampilan form utama sebagai berikut :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60413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dalam tampilan menu utama aplikasi tersebut terdapat beberapa menu antara lain : File, Edit, Filter dan Help. Apabila user ingin mengambil atau menampilkan file citra ke layar monitor, maka pilih menu File| Open atau dengan klik ganda  tombol Open dan selanjutnya akan tampil form picture selection. Pada </w:t>
      </w:r>
      <w:r>
        <w:rPr>
          <w:rFonts w:cs="Arial" w:ascii="Arial" w:hAnsi="Arial"/>
          <w:i/>
          <w:sz w:val="22"/>
          <w:szCs w:val="22"/>
        </w:rPr>
        <w:t>form</w:t>
      </w:r>
      <w:r>
        <w:rPr>
          <w:rFonts w:cs="Arial" w:ascii="Arial" w:hAnsi="Arial"/>
          <w:sz w:val="22"/>
          <w:szCs w:val="22"/>
        </w:rPr>
        <w:t xml:space="preserve"> picture selection pilih gambar yang akan diproses lalu klik OK akan tampak seperti gambar dibawah ini 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73605" cy="144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etelah file citra dipilih  ditampilkan ke layar, jika user ingin melakukan proses </w:t>
      </w:r>
      <w:r>
        <w:rPr>
          <w:rFonts w:cs="Arial" w:ascii="Arial" w:hAnsi="Arial"/>
          <w:i/>
          <w:sz w:val="22"/>
          <w:szCs w:val="22"/>
        </w:rPr>
        <w:t>mean filtering</w:t>
      </w:r>
      <w:r>
        <w:rPr>
          <w:rFonts w:cs="Arial" w:ascii="Arial" w:hAnsi="Arial"/>
          <w:sz w:val="22"/>
          <w:szCs w:val="22"/>
        </w:rPr>
        <w:t xml:space="preserve"> klik menu </w:t>
      </w:r>
      <w:r>
        <w:rPr>
          <w:rFonts w:cs="Arial" w:ascii="Arial" w:hAnsi="Arial"/>
          <w:i/>
          <w:sz w:val="22"/>
          <w:szCs w:val="22"/>
        </w:rPr>
        <w:t xml:space="preserve">Filter </w:t>
      </w:r>
      <w:r>
        <w:rPr>
          <w:rFonts w:cs="Arial" w:ascii="Arial" w:hAnsi="Arial"/>
          <w:sz w:val="22"/>
          <w:szCs w:val="22"/>
        </w:rPr>
        <w:t xml:space="preserve">lalu pilih </w:t>
      </w:r>
      <w:r>
        <w:rPr>
          <w:rFonts w:cs="Arial" w:ascii="Arial" w:hAnsi="Arial"/>
          <w:i/>
          <w:sz w:val="22"/>
          <w:szCs w:val="22"/>
        </w:rPr>
        <w:t xml:space="preserve">mean </w:t>
      </w:r>
      <w:r>
        <w:rPr>
          <w:rFonts w:cs="Arial" w:ascii="Arial" w:hAnsi="Arial"/>
          <w:sz w:val="22"/>
          <w:szCs w:val="22"/>
        </w:rPr>
        <w:t xml:space="preserve">atau dapat juga dengan mengklik ganda tombol mean pada pilihan metode filter lalu pilih matriks kernel yang akan diproses sesuai dengan yang diinginkan. Adapun hasil dari proses </w:t>
      </w:r>
      <w:r>
        <w:rPr>
          <w:rFonts w:cs="Arial" w:ascii="Arial" w:hAnsi="Arial"/>
          <w:i/>
          <w:sz w:val="22"/>
          <w:szCs w:val="22"/>
        </w:rPr>
        <w:t>mean filtering</w:t>
      </w:r>
      <w:r>
        <w:rPr>
          <w:rFonts w:cs="Arial" w:ascii="Arial" w:hAnsi="Arial"/>
          <w:sz w:val="22"/>
          <w:szCs w:val="22"/>
        </w:rPr>
        <w:t xml:space="preserve"> adalah 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76300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6615" cy="79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00100" cy="79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l Mean Filter 3 x 3</w:t>
        <w:tab/>
        <w:t>Hasil Mean Filter 5 x 5</w:t>
        <w:tab/>
        <w:t>Hasil Mean Filter 7 x 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ka user ingin menyimpan hasil pengolahan citra tersebut, pilih menu File|Save atau dengan mengklik ganda tombol save dan akan tampak gambar sebagai berikut :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62125" cy="100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angkah selanjutnya, apabila user ingin menampilkan file citra lain, user bisa langsung pilih menu File|Open atau dengan klik ganda  tombol Open dan tidak perlu menutup file citra sebelumnya karena secara otomatis file citra tersebut akan tertutu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anjutnya apabila user ingin mengakhiri program atau aplikasi image filtering tersebut, maka klik tombol Exit pada pojok kanan at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33:00Z</dcterms:created>
  <dc:creator>Eka Apriyanti</dc:creator>
  <dc:description/>
  <cp:keywords/>
  <dc:language>en-US</dc:language>
  <cp:lastModifiedBy>Eka Apriyanti</cp:lastModifiedBy>
  <dcterms:modified xsi:type="dcterms:W3CDTF">2006-10-18T07:43:00Z</dcterms:modified>
  <cp:revision>91</cp:revision>
  <dc:subject/>
  <dc:title>CARA MENJALANKAN PROGRAM</dc:title>
</cp:coreProperties>
</file>