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 DAN SARA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1 </w:t>
        <w:tab/>
        <w:t>KESIMPULAN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elah menyelesaikan pembuatan program Penapisan Gamba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da Pengolahan Citra maka dapat diambil kesimpulan sebagai berikut 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olahan citra secara digital pada dasarnya adalah menentukan nilai baru untuk masing-masing piksel dalam suatu gambar dengan melakukan beberapa fungsi perhitungan atas piksel tersebu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etode pemfilteran citra dengan </w:t>
      </w:r>
      <w:r>
        <w:rPr>
          <w:rFonts w:cs="Arial" w:ascii="Arial" w:hAnsi="Arial"/>
          <w:i/>
          <w:sz w:val="22"/>
          <w:szCs w:val="22"/>
        </w:rPr>
        <w:t>Mean Filterin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Median Filtering</w:t>
      </w:r>
      <w:r>
        <w:rPr>
          <w:rFonts w:cs="Arial" w:ascii="Arial" w:hAnsi="Arial"/>
          <w:sz w:val="22"/>
          <w:szCs w:val="22"/>
        </w:rPr>
        <w:t xml:space="preserve"> dan </w:t>
      </w:r>
      <w:r>
        <w:rPr>
          <w:rFonts w:cs="Arial" w:ascii="Arial" w:hAnsi="Arial"/>
          <w:i/>
          <w:sz w:val="22"/>
          <w:szCs w:val="22"/>
        </w:rPr>
        <w:t>Gaussian Filtering</w:t>
      </w:r>
      <w:r>
        <w:rPr>
          <w:rFonts w:cs="Arial" w:ascii="Arial" w:hAnsi="Arial"/>
          <w:sz w:val="22"/>
          <w:szCs w:val="22"/>
        </w:rPr>
        <w:t xml:space="preserve"> digunakan untuk mengurangi noise pada suatu citra karena efek yang ditimbulkan adalah pengaburan atau penghalusan gamba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ran matrik kernel yang dipakai dalam setiap pemfilteran akan menentukan hasil citra yang didapatkan, Semakin besar ukurannya maka citra yang didapatkan semakin kabur atau halu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   SARAN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Program yang dibuat dapat ditambah dengan beberapa kemampuan (fasilitas), antara lain sebagai berikut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dilengkapi dengan fasilitas untuk menampilkan matriks citra yang diola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dilengkapi dengan fasilitas untuk membuka format file gambar yang lain seperti GIF, PCX, TIFF, dan lain-l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mbahan efek citra yang lain seperti emboss (gambar timbul) yang juga menggunakan metode kernel konvolus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6838"/>
      <w:pgMar w:left="2268" w:right="1701" w:gutter="0" w:header="709" w:top="2268" w:footer="709" w:bottom="1701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15" w:leader="none"/>
        <w:tab w:val="right" w:pos="82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0:56:00Z</dcterms:created>
  <dc:creator>Eka Apriyanti</dc:creator>
  <dc:description/>
  <cp:keywords/>
  <dc:language>en-US</dc:language>
  <cp:lastModifiedBy>Eka Apriyanti</cp:lastModifiedBy>
  <cp:lastPrinted>2006-09-10T08:15:00Z</cp:lastPrinted>
  <dcterms:modified xsi:type="dcterms:W3CDTF">2006-10-18T07:43:00Z</dcterms:modified>
  <cp:revision>23</cp:revision>
  <dc:subject/>
  <dc:title>BAB V</dc:title>
</cp:coreProperties>
</file>