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Verdana" w:hAnsi="Verdana" w:cs="Verdana"/>
          <w:bCs w:val="false"/>
          <w:lang w:val="sv-SE"/>
        </w:rPr>
      </w:pPr>
      <w:r>
        <w:rPr>
          <w:rFonts w:cs="Verdana" w:ascii="Verdana" w:hAnsi="Verdana"/>
          <w:bCs w:val="false"/>
          <w:lang w:val="sv-SE"/>
        </w:rPr>
        <w:t>BAB V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Verdana" w:hAnsi="Verdana" w:cs="Verdana"/>
          <w:bCs w:val="false"/>
          <w:lang w:val="sv-SE"/>
        </w:rPr>
      </w:pPr>
      <w:r>
        <w:rPr>
          <w:rFonts w:cs="Verdana" w:ascii="Verdana" w:hAnsi="Verdana"/>
          <w:bCs w:val="false"/>
          <w:lang w:val="sv-SE"/>
        </w:rPr>
        <w:t>KESIMPULAN DAN SARA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Kesimpulan</w:t>
      </w:r>
    </w:p>
    <w:p>
      <w:pPr>
        <w:pStyle w:val="Normal"/>
        <w:spacing w:lineRule="auto" w:line="480"/>
        <w:ind w:firstLine="84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Dari hasil pembuatan dan pengamatan dari skripsi ini, dapat ditarik beberapa kesimpulan sebagai beriku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Aplikasi ini hampir sama dengan aplikasi sms secara umum, hanya saja ditambahkan fitur untuk mengkompresi isi pesan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Arial" w:ascii="Verdana" w:hAnsi="Verdana"/>
          <w:bCs/>
          <w:sz w:val="22"/>
          <w:szCs w:val="22"/>
          <w:lang w:val="sv-SE"/>
        </w:rPr>
        <w:t>Kompresi lebih maksimal jika terdapat banyak pengulangan huruf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Masih terdapat kekurangan saat aplikasi ini dijalankan pada handphone seperti yang dijelaskan pada bab IV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Kompresi sms dengan algoritma LZW menghasilkan tingkat kompresi yang lebih tinggi daripada kompresi sms dengan algoritma Huffman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Saran</w:t>
      </w:r>
    </w:p>
    <w:p>
      <w:pPr>
        <w:pStyle w:val="Normal"/>
        <w:spacing w:lineRule="auto" w:line="480"/>
        <w:ind w:firstLine="840"/>
        <w:rPr/>
      </w:pPr>
      <w:r>
        <w:rPr>
          <w:rFonts w:cs="Verdana" w:ascii="Verdana" w:hAnsi="Verdana"/>
          <w:sz w:val="22"/>
          <w:szCs w:val="22"/>
          <w:lang w:val="sv-SE"/>
        </w:rPr>
        <w:t>Aplikasi Sms ini masih bisa dikembangkan, antara lain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>Diharapkan kedepannya aplikasi bisa ditambahkan fitur-fitur lainnya seperti pengiriman ke lebih dari satu nomor, dan menu untuk memasukan emoticon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Dapat digunakan untuk pengiriman file gambar pada handphone (mms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Bisa dikembangkan lagi menggunakan metode kompresi yang lain yang lebih tinggi tingkat kompresinya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3:00Z</dcterms:created>
  <dc:creator>Anjees</dc:creator>
  <dc:description/>
  <cp:keywords/>
  <dc:language>en-US</dc:language>
  <cp:lastModifiedBy>nasrullah saimima</cp:lastModifiedBy>
  <cp:lastPrinted>2011-06-23T03:00:00Z</cp:lastPrinted>
  <dcterms:modified xsi:type="dcterms:W3CDTF">2011-08-09T02:13:00Z</dcterms:modified>
  <cp:revision>2</cp:revision>
  <dc:subject/>
  <dc:title>BAB V</dc:title>
</cp:coreProperties>
</file>