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191770</wp:posOffset>
            </wp:positionV>
            <wp:extent cx="3886200" cy="3657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PLIKASI GAME SNAKE UNTUK PONSEL DENGAN MENGGUNAKAN J2ME ( JAVA 2 MICRO EDITIO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ah diuji didepan penguji Tugas Akhir Sekolah Tinggi Manajemen Informatika Dan Komputer AKAKOM Yogyakarta. Dan dinyatakan diterima untuk memenuhi syarat-syarat memperoleh gelar Sarjana Komputer, pada :</w:t>
      </w:r>
    </w:p>
    <w:p>
      <w:pPr>
        <w:pStyle w:val="Normal"/>
        <w:spacing w:lineRule="auto" w:line="480"/>
        <w:ind w:left="540" w:firstLine="7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ari</w:t>
        <w:tab/>
        <w:tab/>
        <w:t>:   Selasa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Tanggal</w:t>
        <w:tab/>
        <w:t>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  10 Mei 2011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 xml:space="preserve">Dosen Penguji </w:t>
        <w:tab/>
        <w:tab/>
        <w:tab/>
        <w:tab/>
        <w:tab/>
        <w:tab/>
        <w:t>Tanda tang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Verdana" w:hAnsi="Verdana"/>
          <w:lang w:val="pt-BR"/>
        </w:rPr>
        <w:t>Ir. M. Guntara, M.T.</w:t>
        <w:tab/>
        <w:tab/>
        <w:tab/>
        <w:tab/>
        <w:t>1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Verdana" w:hAnsi="Verdana"/>
          <w:lang w:val="pt-BR"/>
        </w:rPr>
        <w:t>Ary adjidarma, S.KOM, MSI</w:t>
        <w:tab/>
        <w:tab/>
        <w:tab/>
        <w:t>2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Cuk Subiyantoro S.Kom, M.Kom</w:t>
        <w:tab/>
        <w:tab/>
        <w:t>3..................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480"/>
        <w:ind w:left="3261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480"/>
        <w:ind w:left="3261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Sekretaris Jurusan</w:t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ind w:left="326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ind w:left="326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agito,  S.T, M.T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sz w:val="22"/>
        <w:szCs w:val="22"/>
      </w:rPr>
      <w:t>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06:00Z</dcterms:created>
  <dc:creator>Erni Prastiwi</dc:creator>
  <dc:description/>
  <cp:keywords/>
  <dc:language>en-US</dc:language>
  <cp:lastModifiedBy>Danny</cp:lastModifiedBy>
  <cp:lastPrinted>2009-07-29T16:53:00Z</cp:lastPrinted>
  <dcterms:modified xsi:type="dcterms:W3CDTF">2011-05-15T15:25:00Z</dcterms:modified>
  <cp:revision>25</cp:revision>
  <dc:subject/>
  <dc:title/>
</cp:coreProperties>
</file>