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stem Pendukung Keputusan Pemilihan Notebook Dengan Metode AHP Berbasis WEB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ripsi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  <w:sz w:val="38"/>
          <w:lang w:val="en-US" w:eastAsia="en-US"/>
        </w:rPr>
        <w:drawing>
          <wp:inline distT="0" distB="0" distL="0" distR="0">
            <wp:extent cx="2884805" cy="237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Verdana" w:ascii="Verdana" w:hAnsi="Verdana"/>
          <w:b/>
        </w:rPr>
        <w:t>Disusun Oleh :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 Nurika Cahyadi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No.Mahasiswa     : 075410241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Jurusan              : Teknik Informatika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Jenjang              : Strata Satu (S1)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KOLAH TINGGI MANAJEMEN INFORMATIKA DAN KOMPUTER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AKOM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GYAKARTA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30:00Z</dcterms:created>
  <dc:creator>asreds</dc:creator>
  <dc:description/>
  <dc:language>en-US</dc:language>
  <cp:lastModifiedBy>threenoriko</cp:lastModifiedBy>
  <cp:lastPrinted>2010-07-22T15:30:00Z</cp:lastPrinted>
  <dcterms:modified xsi:type="dcterms:W3CDTF">2003-05-31T14:31:00Z</dcterms:modified>
  <cp:revision>5</cp:revision>
  <dc:subject/>
  <dc:title/>
</cp:coreProperties>
</file>