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5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AB V</w:t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pembuatan sistem pakar ini, diperoleh kesimpulan sebagai berikut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si ini dapat membantu dalam mendiagnosa penyakit pernafasan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hasil konsultasi ini End User dapat mengetahui secara langsung penyakit yang dideritanya beserta nilai keyakinan,penyebab,pengobatan,pencegahan, dan gejala yang menyertai penyakit it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Sar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-saran untuk pengembangan system ini adalah 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menambahkan beberapa pengetahuan gejala untuk masing-masing penyakit yang memungkinkan tingkat keyakinan hipotesa (CF hipotesa) menjadi lebih besar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arapkan menggunakan metode selain certainty factor misalnya menggunakan probabilitas Bayesian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hasil cf gejala dilihat dari sering tidaknya pasien mengalami gejala tersebut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penyakit yang ada sebaiknya diberikan cara untuk melakukan pencegahan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arapkan aplikasi Sitem Pakar ini dikembangkan menjadi aplikasi multiuser dengan sistem Online, sehingga fungsi dan kegunaanya dapat di nikmati saecara luas oleh banyak orang.</w:t>
      </w:r>
    </w:p>
    <w:p>
      <w:pPr>
        <w:pStyle w:val="ListParagraph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52:00Z</dcterms:created>
  <dc:creator>MIS</dc:creator>
  <dc:description/>
  <cp:keywords/>
  <dc:language>en-US</dc:language>
  <cp:lastModifiedBy>User</cp:lastModifiedBy>
  <cp:lastPrinted>2010-12-28T20:15:00Z</cp:lastPrinted>
  <dcterms:modified xsi:type="dcterms:W3CDTF">2010-12-28T13:15:00Z</dcterms:modified>
  <cp:revision>12</cp:revision>
  <dc:subject/>
  <dc:title/>
</cp:coreProperties>
</file>