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salamu’alaikum  wr.w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hamdulillah dengan mengucap syukur kepada ALLAH SWT atas segala nikmat dan hidayahNYa, sehingga penulisan skripsi dapat diselesaikan dengan baik. Skripsi ini diajukan guna memenuhi salah satu syarat untuk menyelesaikan jenjang pendidikan strata 1 pada Sekolah Tinggi Management Informatika dan Komputer (STMIK AKAKOM) Yogyakart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nulisan skripsi ini tidak akan berjalan lancer tanpa adanya dukungan dan juga bantuan dari pihak-pihak yang berkompeten dalam bidang ini. Oleh karena itu,penulis menyampaikan rasa hormat dan terima kasih kepada:</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emilik dan penguasa alam raya beserta isinya, ALLAH SWT, atas ridhoNyalah penulis dapat menyelesaikan skripsi ini dengan baik.</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apak Sigit Anggoro,ST.,M.T., selaku Ketua STMIK AKAKOM Yogyakarta</w:t>
      </w:r>
    </w:p>
    <w:p>
      <w:pPr>
        <w:pStyle w:val="ListParagraph"/>
        <w:numPr>
          <w:ilvl w:val="0"/>
          <w:numId w:val="1"/>
        </w:numPr>
        <w:spacing w:lineRule="auto" w:line="480"/>
        <w:rPr/>
      </w:pPr>
      <w:r>
        <w:rPr>
          <w:rFonts w:cs="Times New Roman" w:ascii="Times New Roman" w:hAnsi="Times New Roman"/>
          <w:sz w:val="24"/>
          <w:szCs w:val="24"/>
        </w:rPr>
        <w:t>Ibu Febri Nova Lenti,S.Si.,M.T. selaku ketua Jurusan Teknik Informatika STMIK AKAKOM Yogyakarta.</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bu Enny Itje Sela,S.Si.,M.Kom. selaku dosen pembimbing yang rela meluangkan waktunya dan penuh kesabaran dalam memberikan bimbingan, nasehat, dan pengarahan dalam penyusunan skripsi ini.</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eluruh Dosen dan staf karyawan Sekolah Tinggi Management Informatika dan Komputer AKAKOM Yogyakarta</w:t>
      </w:r>
    </w:p>
    <w:p>
      <w:pPr>
        <w:pStyle w:val="ListParagraph"/>
        <w:numPr>
          <w:ilvl w:val="0"/>
          <w:numId w:val="1"/>
        </w:numPr>
        <w:spacing w:lineRule="auto" w:line="480"/>
        <w:rPr/>
      </w:pPr>
      <w:r>
        <w:rPr>
          <w:rFonts w:cs="Times New Roman" w:ascii="Times New Roman" w:hAnsi="Times New Roman"/>
          <w:sz w:val="24"/>
          <w:szCs w:val="24"/>
        </w:rPr>
        <w:t>Mr. Bryan Lonsdale yang memberi tanggung jawab kepada penulis untuk bersekolah</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Kedua orang tua yang tak henti-hentinya memberikan doa dan semangat, adik-adik yang masih bersemangat untuk bersekolah sehingga memberikan motivasi serta seluruh keluarga yang selalu memberikan dukungan moral.</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dr. Heru Prasanto, SpPD-KGH yang telah memberikan waktu dan ilmunya</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Bapak Wahab sekeluarga yang banyak sekali membantu </w:t>
      </w:r>
    </w:p>
    <w:p>
      <w:pPr>
        <w:pStyle w:val="ListParagraph"/>
        <w:numPr>
          <w:ilvl w:val="0"/>
          <w:numId w:val="1"/>
        </w:numPr>
        <w:spacing w:lineRule="auto" w:line="480"/>
        <w:rPr/>
      </w:pPr>
      <w:r>
        <w:rPr>
          <w:rFonts w:cs="Times New Roman" w:ascii="Times New Roman" w:hAnsi="Times New Roman"/>
          <w:sz w:val="24"/>
          <w:szCs w:val="24"/>
        </w:rPr>
        <w:t>Mira yang selalu setia menemani dalam keadaan apapun dan semua teman-teman, terima kasih atas  bantuan,dukungan dan semangatny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nulis menyadari bahwa dalam penyusunan skripsi ini masih banyak kekurangan-kekurangan yang tentu saja masih memerlukan perbaikan. Untuk itu penulis sangat mengharapkan kritik dan saran yang bersifat menduku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assalamu’alaikum wr.wb.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ab/>
        <w:tab/>
        <w:t>Yogyakarta, 31 Juli 2010</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Penulis</w:t>
        <w:tab/>
        <w:tab/>
        <w:tab/>
        <w:tab/>
        <w:tab/>
        <w:tab/>
        <w:tab/>
        <w:tab/>
      </w:r>
    </w:p>
    <w:sectPr>
      <w:footerReference w:type="default" r:id="rId2"/>
      <w:type w:val="nextPage"/>
      <w:pgSz w:w="12240" w:h="15840"/>
      <w:pgMar w:left="1440" w:right="1440" w:gutter="0" w:header="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32:00Z</dcterms:created>
  <dc:creator>MIS</dc:creator>
  <dc:description/>
  <cp:keywords/>
  <dc:language>en-US</dc:language>
  <cp:lastModifiedBy>Dimas</cp:lastModifiedBy>
  <dcterms:modified xsi:type="dcterms:W3CDTF">2011-01-08T02:50:00Z</dcterms:modified>
  <cp:revision>7</cp:revision>
  <dc:subject/>
  <dc:title/>
</cp:coreProperties>
</file>