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ftar Pusta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 xml:space="preserve">Kusrini, S.Kom, 2006, </w:t>
      </w:r>
      <w:r>
        <w:rPr>
          <w:i/>
          <w:iCs/>
          <w:sz w:val="24"/>
          <w:szCs w:val="24"/>
        </w:rPr>
        <w:t>Sistem Pakar Teori &amp; Aplikasi</w:t>
      </w:r>
      <w:r>
        <w:rPr>
          <w:sz w:val="24"/>
          <w:szCs w:val="24"/>
        </w:rPr>
        <w:t>, Andi Offset,Yogyakarta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 xml:space="preserve">Muhammad Arhami, 2005, </w:t>
      </w:r>
      <w:r>
        <w:rPr>
          <w:i/>
          <w:iCs/>
          <w:lang w:val="sv-SE"/>
        </w:rPr>
        <w:t xml:space="preserve">Pengantar Sistem Pakar, </w:t>
      </w:r>
      <w:r>
        <w:rPr>
          <w:lang w:val="sv-SE"/>
        </w:rPr>
        <w:t>Andi Offset, Yogyakarta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Persatuan Ahli Penyakit Dalam Indonesia, 1998, </w:t>
      </w:r>
      <w:r>
        <w:rPr>
          <w:i/>
          <w:iCs/>
        </w:rPr>
        <w:t>Ilmu Penyakit Dalam Jilid II,</w:t>
      </w:r>
      <w:r>
        <w:rPr/>
        <w:t xml:space="preserve"> Balai          Penerbit FKUI, Jakar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  <w:t xml:space="preserve">Yessi Arsandi, 2006, </w:t>
      </w:r>
      <w:r>
        <w:rPr>
          <w:i/>
          <w:iCs/>
        </w:rPr>
        <w:t>Sistem Pakar Untuk Mendiagnosa Penyakit Saluran Pernafasan Dan       Penyakit Saluran Pencernaan  Dengan Metode Penalaran Muju Dan Metode Penalaran Mundur,</w:t>
      </w:r>
      <w:r>
        <w:rPr/>
        <w:t xml:space="preserve"> Ista, Yogyakarta.</w:t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  <w:t xml:space="preserve">Stevan Palpialy,2008, </w:t>
      </w:r>
      <w:r>
        <w:rPr>
          <w:i/>
        </w:rPr>
        <w:t>Sistem Pakar Untuk Mendiagnosa Penyakit Dengan Gejala Utama Sesak Nafas</w:t>
      </w:r>
      <w:r>
        <w:rPr/>
        <w:t>, Akakom, Yogyakar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rdosi, Mico, 2005, </w:t>
      </w:r>
      <w:r>
        <w:rPr>
          <w:i/>
        </w:rPr>
        <w:t>Buku Panduan Microsoft Visual Basic 6.0</w:t>
      </w:r>
      <w:r>
        <w:rPr/>
        <w:t>, Dua Selaras, Surabay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Budiharto, Widodo, 2002, </w:t>
      </w:r>
      <w:r>
        <w:rPr>
          <w:i/>
        </w:rPr>
        <w:t>Aplikasi Database dengan SQL Server 2000 dan Visual Basic 6</w:t>
      </w:r>
      <w:r>
        <w:rPr/>
        <w:t>, Penerbit PT. Elex Media Komputindo Kelompok Gramedia, Jakarta.</w:t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  <w:drawing>
          <wp:inline distT="0" distB="0" distL="0" distR="0">
            <wp:extent cx="5076825" cy="561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id-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6:02:00Z</dcterms:created>
  <dc:creator>iGoeN</dc:creator>
  <dc:description/>
  <cp:keywords/>
  <dc:language>en-US</dc:language>
  <cp:lastModifiedBy>MIS</cp:lastModifiedBy>
  <cp:lastPrinted>2010-11-03T00:34:00Z</cp:lastPrinted>
  <dcterms:modified xsi:type="dcterms:W3CDTF">2010-11-02T17:37:00Z</dcterms:modified>
  <cp:revision>4</cp:revision>
  <dc:subject/>
  <dc:title/>
</cp:coreProperties>
</file>