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  <w:t>SKRIP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APLIAKSI MOBILE KEBUTUHAN BAHAN BAKAR BENSIN, BIAYA, DAN WAKTU TEMPUH PERJALANAN KENDARAAN BERMO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180340</wp:posOffset>
            </wp:positionV>
            <wp:extent cx="3600450" cy="2962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34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Disusun Oleh :</w:t>
      </w:r>
    </w:p>
    <w:p>
      <w:pPr>
        <w:pStyle w:val="Normal"/>
        <w:spacing w:lineRule="auto" w:line="360"/>
        <w:ind w:left="2340" w:hanging="0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  <w:t xml:space="preserve">Nama </w:t>
        <w:tab/>
        <w:t>: WILOM PRADUMANSYAH S.</w:t>
      </w:r>
    </w:p>
    <w:p>
      <w:pPr>
        <w:pStyle w:val="Normal"/>
        <w:spacing w:lineRule="auto" w:line="360"/>
        <w:ind w:left="2340" w:hanging="0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  <w:t>NIM</w:t>
        <w:tab/>
        <w:tab/>
        <w:t>: 06541009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K A K O M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GYAKARTA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7:00Z</dcterms:created>
  <dc:creator>roman_buedhy</dc:creator>
  <dc:description/>
  <cp:keywords/>
  <dc:language>en-US</dc:language>
  <cp:lastModifiedBy>wilom</cp:lastModifiedBy>
  <cp:lastPrinted>2010-07-30T17:37:00Z</cp:lastPrinted>
  <dcterms:modified xsi:type="dcterms:W3CDTF">2011-02-14T08:41:00Z</dcterms:modified>
  <cp:revision>4</cp:revision>
  <dc:subject/>
  <dc:title>SKRIPSI</dc:title>
</cp:coreProperties>
</file>