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</w:rPr>
        <w:t>Daftar Pustak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id-ID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Jensen ,2006 ,skripsi identifikasi hama dan penyakit pada tanama alpokat, Stmik Akakom ,Yogyakarta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id-ID"/>
        </w:rPr>
        <w:t xml:space="preserve">Ratnawati,  2008,Skripsi sistem pakar untuk diagnosa penyakit pada tanaman tembakau, Stmik Akakom,  Yogyakarta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</w:rPr>
        <w:t>Sri Hart</w:t>
      </w:r>
      <w:r>
        <w:rPr>
          <w:rFonts w:cs="Verdana" w:ascii="Verdana" w:hAnsi="Verdana"/>
          <w:lang w:val="id-ID"/>
        </w:rPr>
        <w:t>ati</w:t>
      </w:r>
      <w:r>
        <w:rPr>
          <w:rFonts w:cs="Verdana" w:ascii="Verdana" w:hAnsi="Verdana"/>
        </w:rPr>
        <w:t xml:space="preserve"> dan Sari Iswanti, 2008, “Sistem Pakar dan Pengembangannya”, Graha Ilmu, Yogyakarta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FI"/>
        </w:rPr>
        <w:t>Sri Kusumadewi, 2003, Artifical Inteligence ( Teknik dan Aplikasinya). Graha Ilmu, Yogyakart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 xml:space="preserve">Rahmat rukmana,  1996,  Durian Budidaya dan paca panen,  kanisius,  Jakarta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Sutarman,  2003, Membangun Aplikasi web dengan php dan Mysql, Graha ilmu,  Yogyakarta 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Bunafit Nugroho, 2008, Membuat Aplikasi Sistem Pakar dengan PHP dan Editor Dreamweaver, Gava Media, Yogyakarta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9:00Z</dcterms:created>
  <dc:creator>BIMBO</dc:creator>
  <dc:description/>
  <cp:keywords/>
  <dc:language>en-US</dc:language>
  <cp:lastModifiedBy>HASRI</cp:lastModifiedBy>
  <dcterms:modified xsi:type="dcterms:W3CDTF">2010-08-24T17:38:00Z</dcterms:modified>
  <cp:revision>9</cp:revision>
  <dc:subject/>
  <dc:title/>
</cp:coreProperties>
</file>